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highlight w:val="cyan"/>
        </w:rPr>
        <w:t xml:space="preserve"> </w:t>
      </w:r>
      <w:r>
        <w:rPr>
          <w:sz w:val="32"/>
          <w:highlight w:val="cyan"/>
        </w:rPr>
        <w:t xml:space="preserve">PROTETTIVO SPECIALE  </w:t>
      </w:r>
    </w:p>
    <w:p>
      <w:pPr>
        <w:pStyle w:val="Subtitle"/>
        <w:rPr>
          <w:sz w:val="24"/>
        </w:rPr>
      </w:pPr>
      <w:r>
        <w:rPr>
          <w:sz w:val="24"/>
        </w:rPr>
        <w:t>Completamente traspirante – Non toss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PAVIMENTI IN PIETR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ECCELLENTE PROTEZIONE DALLO SPORCO, DALLE SOSTANZE OLEOSE E DALL’ACQUA.</w:t>
      </w:r>
    </w:p>
    <w:p>
      <w:pPr>
        <w:pStyle w:val="TextBody"/>
        <w:rPr/>
      </w:pPr>
      <w:r>
        <w:rPr/>
        <w:t>AUMENTA LA RESISTENZA ALL’ABRASION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deale su tutti i tipi di pavimentazioni minerali,  in particolare: marmo, granito, ardesia, porcellane dure e lu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BASE (“A”) e PROTEZIONE (“B”) è un innovativo trattamento a 2 componenti basato sulla chimica, che crea un reticolato tridimensional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Questo trattamento agisce respingendo le particelle di sporco che in questo modo non possono venire a contatto con la superfici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fatti, grazie alle proprietà idrofobe e oleofobe di BASE A e PROTEZIONE B, lo sporco come grasso, olio, calcare e le altre sostanze contaminanti, non penetrano nel substrato della superficie trattata e vengono quindi rimosse con estrema facilità, anche senza l’utilizzo di mezzi abrasiv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VE SI APPLICA</w:t>
      </w:r>
    </w:p>
    <w:p>
      <w:pPr>
        <w:pStyle w:val="Corpodeltesto3"/>
        <w:jc w:val="both"/>
        <w:rPr/>
      </w:pPr>
      <w:r>
        <w:rPr/>
        <w:t>BASE A e PROTEZIONE B  è ideale su tutti i tipi di pavimentazioni minerali, in particolare marmo, granito, ardesia,  porcellane dure e luc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ARATTERISTICHE DEL TRATTAMENT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ASE A e PROTEZIONE B non cambia l’aspetto estetico della superficie, è resistente alle alte temperature e all’alta pressione anche durante la pulizia a vapore, ha un’assoluta resistenza al gelo ed è stabile ai raggi UV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asta poca quantità di prodotto per ottenere un effetto eccellent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NTAGGI DELL’APPLICAZIONE DI BASE   e PROTEZIONE </w:t>
      </w:r>
      <w:r>
        <w:rPr>
          <w:b/>
          <w:sz w:val="18"/>
        </w:rPr>
        <w:t>SPECIAL</w:t>
      </w:r>
    </w:p>
    <w:p>
      <w:pPr>
        <w:pStyle w:val="Corpodeltesto3"/>
        <w:rPr/>
      </w:pPr>
      <w:r>
        <w:rPr/>
        <w:t xml:space="preserve">• </w:t>
      </w:r>
      <w:r>
        <w:rPr/>
        <w:t>Impressionante facilità di pulizia.</w:t>
      </w:r>
    </w:p>
    <w:p>
      <w:pPr>
        <w:pStyle w:val="Normal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Dona ai pavimenti eccellenti proprietà idrofobe e oleofobe, rendendole repellenti all’acqua e allo sporco in genere.</w:t>
      </w:r>
    </w:p>
    <w:p>
      <w:pPr>
        <w:pStyle w:val="Normal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Previene la formazione di calcare.</w:t>
      </w:r>
    </w:p>
    <w:p>
      <w:pPr>
        <w:pStyle w:val="Normal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Rende le pavimentazioni estremamente resistenti all’abrasione.</w:t>
      </w:r>
    </w:p>
    <w:p>
      <w:pPr>
        <w:pStyle w:val="Normal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Riduce la frequenza delle operazioni di pulizia.</w:t>
      </w:r>
    </w:p>
    <w:p>
      <w:pPr>
        <w:pStyle w:val="Normal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Ridona brillantezza ai pavimenti consuma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COME SI APPLICA</w:t>
      </w:r>
    </w:p>
    <w:p>
      <w:pPr>
        <w:pStyle w:val="Corpodeltesto3"/>
        <w:rPr/>
      </w:pPr>
      <w:r>
        <w:rPr/>
        <w:t>Il trattamento consiste in una soluzione a 2 singoli componenti (BASE A  + PROTEZIONE B ), già pronti all’uso, da applicare uno dopo l’alt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ulire perfettamente la superficie che si desidera trattare per rimuovere tutto lo sporco e qualsiasi contaminant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pplicare ora BASE  A a pavimento ben asciutto spruzzando su piccole superfici e lucidare con un panno morbido con movimenti leggeri e circolari fino a completa asciugatura.  Per grandi superfici usare una monospazzola con disco in lama di agnello. Se acquistato in tanica, meglio applicare BASE A  utilizzando un dispositivo vaporizzatore airless con ugelli HVLP (0,5) in quanto questi formano gocce di dimensioni molto piccol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TTENDERE 24 ORE (a temperatura ambiente di 20° C.)  Non consentire il passaggio durante il tempo di asciugatur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pplicare ora PROTEZIONE  B seguendo le stesse indicazioni del componente BASE 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TTENDERE 24 ORE prima di consentire il passaggio; dopo le 24 ore si raggiunge il pieno e ottimale effetto protettiv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CONSUMO</w:t>
      </w:r>
    </w:p>
    <w:p>
      <w:pPr>
        <w:pStyle w:val="Corpodeltesto3"/>
        <w:rPr/>
      </w:pPr>
      <w:r>
        <w:rPr/>
        <w:t>Il consumo dipende dalla tecnica di applicazione (airless) e dalla composizione del substrato. E’ tra i 4 e i 10 ml./mq., cioè un litro copre una superficie di circa 100 .</w:t>
      </w:r>
    </w:p>
    <w:p>
      <w:pPr>
        <w:pStyle w:val="Corpodeltesto3"/>
        <w:rPr/>
      </w:pPr>
      <w:r>
        <w:rPr/>
      </w:r>
    </w:p>
    <w:p>
      <w:pPr>
        <w:pStyle w:val="Normal"/>
        <w:rPr/>
      </w:pPr>
      <w:r>
        <w:rPr>
          <w:sz w:val="16"/>
        </w:rPr>
        <w:t>R11 Facilmente infiammabile</w:t>
      </w:r>
      <w:r>
        <w:rPr/>
        <w:t xml:space="preserve">                                                       </w:t>
      </w:r>
      <w:r>
        <w:rPr>
          <w:b/>
          <w:sz w:val="24"/>
        </w:rPr>
        <w:t>1000 ml</w:t>
      </w:r>
    </w:p>
    <w:p>
      <w:pPr>
        <w:pStyle w:val="Normal"/>
        <w:rPr/>
      </w:pPr>
      <w:r>
        <w:rPr>
          <w:sz w:val="16"/>
        </w:rPr>
        <w:t>S7    Tenere il recipiente ben chiuso</w:t>
      </w:r>
      <w:r>
        <w:rPr/>
        <w:tab/>
        <w:tab/>
        <w:tab/>
        <w:t xml:space="preserve">                    </w:t>
      </w:r>
      <w:r>
        <w:rPr>
          <w:rFonts w:cs="Calibri;Trebuchet MS" w:ascii="Calibri;Trebuchet MS" w:hAnsi="Calibri;Trebuchet MS"/>
          <w:b/>
        </w:rPr>
        <w:t>CE</w:t>
      </w:r>
    </w:p>
    <w:p>
      <w:pPr>
        <w:pStyle w:val="Normal"/>
        <w:rPr>
          <w:sz w:val="16"/>
        </w:rPr>
      </w:pPr>
      <w:r>
        <w:rPr>
          <w:sz w:val="16"/>
        </w:rPr>
        <w:t>S16  Conservare lontano da fonti di accensione.  Non fumar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sz w:val="18"/>
    </w:rPr>
  </w:style>
  <w:style w:type="paragraph" w:styleId="TextBodyIndent">
    <w:name w:val="Body Text Indent"/>
    <w:basedOn w:val="Normal"/>
    <w:pPr/>
    <w:rPr>
      <w:sz w:val="22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12:00Z</dcterms:created>
  <dc:creator>.</dc:creator>
  <dc:description/>
  <dc:language>en-US</dc:language>
  <cp:lastModifiedBy>.</cp:lastModifiedBy>
  <cp:lastPrinted>2011-03-31T13:46:00Z</cp:lastPrinted>
  <dcterms:modified xsi:type="dcterms:W3CDTF">2011-10-05T15:12:00Z</dcterms:modified>
  <cp:revision>2</cp:revision>
  <dc:subject/>
  <dc:title>PROTETTIVO SPECIALE  </dc:title>
</cp:coreProperties>
</file>